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425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240"/>
        <w:ind w:firstLine="425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240"/>
        <w:ind w:firstLine="43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240"/>
        <w:ind w:firstLine="43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MORANDUM OF UNDERSTANDING</w:t>
      </w:r>
    </w:p>
    <w:p>
      <w:pPr>
        <w:pStyle w:val="Normal"/>
        <w:spacing w:before="0" w:after="240"/>
        <w:ind w:firstLine="43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IE WDRAŻANIA </w:t>
      </w:r>
      <w:r>
        <w:rPr>
          <w:rFonts w:cs="Calibri" w:ascii="Calibri" w:hAnsi="Calibri"/>
          <w:bCs/>
          <w:sz w:val="22"/>
          <w:szCs w:val="22"/>
        </w:rPr>
        <w:t>MECHANIZMU FINANSOWEGO EOG</w:t>
      </w:r>
    </w:p>
    <w:p>
      <w:pPr>
        <w:pStyle w:val="Normal"/>
        <w:spacing w:before="0" w:after="240"/>
        <w:ind w:firstLine="431"/>
        <w:jc w:val="center"/>
        <w:rPr/>
      </w:pPr>
      <w:r>
        <w:rPr>
          <w:rFonts w:cs="Calibri" w:ascii="Calibri" w:hAnsi="Calibri"/>
          <w:sz w:val="22"/>
          <w:szCs w:val="22"/>
        </w:rPr>
        <w:t>NA LATA 2014-2021</w:t>
      </w:r>
    </w:p>
    <w:p>
      <w:pPr>
        <w:pStyle w:val="Normal"/>
        <w:spacing w:before="0" w:after="240"/>
        <w:ind w:firstLine="43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firstLine="43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firstLine="431"/>
        <w:jc w:val="center"/>
        <w:rPr/>
      </w:pPr>
      <w:r>
        <w:rPr>
          <w:rFonts w:cs="Calibri" w:ascii="Calibri" w:hAnsi="Calibri"/>
          <w:sz w:val="22"/>
          <w:szCs w:val="22"/>
        </w:rPr>
        <w:t>pomiędzy</w:t>
      </w:r>
    </w:p>
    <w:p>
      <w:pPr>
        <w:pStyle w:val="Normal"/>
        <w:spacing w:before="0" w:after="240"/>
        <w:ind w:firstLine="43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firstLine="43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firstLine="43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LANDIĄ,</w:t>
      </w:r>
    </w:p>
    <w:p>
      <w:pPr>
        <w:pStyle w:val="Normal"/>
        <w:spacing w:before="0" w:after="240"/>
        <w:ind w:firstLine="43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IĘSTWEM LIECHTENSTEINU,</w:t>
      </w:r>
    </w:p>
    <w:p>
      <w:pPr>
        <w:pStyle w:val="Normal"/>
        <w:spacing w:before="0" w:after="240"/>
        <w:ind w:firstLine="43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ÓLESTWEM NORWEGII,</w:t>
      </w:r>
    </w:p>
    <w:p>
      <w:pPr>
        <w:pStyle w:val="Normal"/>
        <w:spacing w:before="0" w:after="240"/>
        <w:ind w:firstLine="43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i dalej „Państwami-Darczyńcami”</w:t>
      </w:r>
    </w:p>
    <w:p>
      <w:pPr>
        <w:pStyle w:val="Normal"/>
        <w:spacing w:before="0" w:after="240"/>
        <w:ind w:firstLine="43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firstLine="43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before="0" w:after="240"/>
        <w:ind w:firstLine="43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firstLine="43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ZECZĄPOSPOLITĄ POLSKĄ,</w:t>
      </w:r>
    </w:p>
    <w:p>
      <w:pPr>
        <w:pStyle w:val="Normal"/>
        <w:spacing w:before="0" w:after="240"/>
        <w:ind w:firstLine="43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dalej „Państwem-Beneficjentem”</w:t>
      </w:r>
    </w:p>
    <w:p>
      <w:pPr>
        <w:pStyle w:val="Normal"/>
        <w:spacing w:before="0" w:after="240"/>
        <w:ind w:firstLine="43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firstLine="431"/>
        <w:jc w:val="center"/>
        <w:rPr/>
      </w:pPr>
      <w:r>
        <w:rPr>
          <w:rFonts w:cs="Calibri" w:ascii="Calibri" w:hAnsi="Calibri"/>
          <w:sz w:val="22"/>
          <w:szCs w:val="22"/>
        </w:rPr>
        <w:t>zwanymi dalej łącznie „Stronami”,</w:t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ZWAŻYWSZY, że Protokół 38c do Umowy o EOG, włączony do Umowy o EOG za pośrednictwem Umowy pomiędzy Unią Europejską, Islandią, Księstwem Liechtensteinu oraz Królestwem Norwegii w sprawie Mechanizmu Finansowego EOG na lata 2014-2021 ustanawia mechanizm finansowy (zwany dalej „Mechanizmem Finansowym EOG 2014-2021”), poprzez który Państwa-Darczyńcy przyczyniać się będą do zmniejszania różnic gospodarczych i społecznych w obrębie Europejskiego Obszaru Gospodarczego;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ŻYWSZY, że Mechanizm Finansowy EOG 2014-2021 ma na celu umocnić stosunki pomiędzy Państwami-Darczyńcami a Państwem-Beneficjentem, ku obopólnej korzyści ich mieszkańców;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ŻYWSZY, że decyzją Stałego Komitetu Państwa EFTA Nr 2/2016/SC z 2 czerwca 2016 r. Państwa-Darczyńcy upoważniły Komitet Mechanizmu Finansowego EOG, ustanowiony na podstawie decyzji Stałego Komitetu Państw EFTA Nr 4/2004/SC z dnia 3 czerwca 2004 r., do zarzadzania Mechanizmem Finansowym EOG 2014-2021;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ZWAŻYWSZY, że wzmocniona współpraca pomiędzy Państwami-Darczyńcami a Państwem-Beneficjentem będzie przyczyniać się do zapewnienia stabilnej, spokojnej i dostatniej Europy, opartej na dobrym rządzeniu, instytucjach demokratycznych, praworządności, poszanowaniu praw człowieka i zrównoważonym rozwoju;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ZWAŻYWSZY, że Strony zgodziły się na ustanowienie ram współpracy w celu zapewnienia skutecznego wdrażania Mechanizmu Finansowego EOG 2014-2021;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GODNIŁY, co następuje:</w:t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rtykuł 1 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le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1. Główne cele Mechanizmu Finansowego EOG 2014-2021 obejmują przyczynianie się do zmniejszania różnic ekonomicznych i społecznych w obrębie Europejskiego Obszaru Gospodarczego oraz wzmacnianie stosunków dwustronnych pomiędzy Państwami-Darczyńcami a Państwami-Beneficjentami poprzez przyznawanie pomocy finansowej w obszarach priorytetowych wymienionych w ust. 2. W związku z tym Strony niniejszego Memorandum of Understanding dołożą starań, aby wyłonić do finansowania takie programy, które przyczynią się do osiągnięcia tych celów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2. Pomoc finansowa jest dostępna w następujących obszarach priorytetowych: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(a)</w:t>
        <w:tab/>
        <w:t>Innowacje, badania, edukacja i konkurencyjność;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b)</w:t>
        <w:tab/>
        <w:t>Włączenie społeczne, zatrudnienie młodzieży i ograniczanie ubóstwa;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(c)</w:t>
        <w:tab/>
        <w:t>Środowisko naturalne, energia, zmiany klimatu i gospodarka niskoemisyjna;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)</w:t>
        <w:tab/>
        <w:t>Kultura, społeczeństwo obywatelskie, dobre zarządzanie, podstawowe prawa i wolności; oraz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e)</w:t>
        <w:tab/>
        <w:t>Wymiar sprawiedliwości i sprawy wewnętrzne.</w:t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rtykuł 2 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amy prawne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Niniejsze Memorandum of Understanding jest stosowane łącznie z następującymi dokumentami, które razem z niniejszym Memorandum of Understanding stanowią ramy prawne dla Mechanizmu Finansowego EOG 2014-2021: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(a)</w:t>
        <w:tab/>
        <w:t>Protokołem 38c do Umowy o EOG dotyczącym Mechanizmu Finansowego EOG 2014-2021;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b)</w:t>
        <w:tab/>
        <w:t>Regulacjami w sprawie wdrażania Mechanizmu Finansowego EOG 2014-2021 (zwanymi dalej „Regulacjami”) wydanymi przez Państwa-Darczyńców zgodnie z art. 10 ust. 5 Protokołu 38c;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c)</w:t>
        <w:tab/>
        <w:t>umowami w sprawie programu, które będą zawierane dla każdego programu, oraz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(d)</w:t>
        <w:tab/>
        <w:t>wszelkimi wytycznymi przyjętymi przez Komitet Mechanizmu Finansowego zgodnie z Regulacjam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rtykuł 3 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amy finansowe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1. Zgodnie z art. 2 ust. 1 Protokołu 38c, łączna kwota wsparcia finansowego wynosi 1 548,1 milionów euro, w rocznych transzach w wysokości 221,16 milionów euro w okresie od 1 maja 2014 r. do 30 kwietnia 2021 r. włącznie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2. Zgodnie z art. 6 Protokołu 38c, w okresie o którym mowa w ust. 1, Państwu-Beneficjentowi udostępniona zostanie łączna kwota 397 800 000 euro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3. Zgodnie z art. 3 ust. 2 lit. b Protokołu 38c, 10% łącznej kwoty, o której mowa w ust. 2, wyodrębnia się na funduszu na rzecz wspierania społeczeństwa obywatelskiego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4. Zgodnie z art. 10 ust. 4 Protokołu 38c oraz art. 1.9 Regulacji, koszty zarządzania Państw-Darczyńców pokryte będą z łącznej kwoty przedstawionej powyżej. Dalsze postanowienia w tym zakresie zostały określone w Regulacjach. Kwota netto alokacji, która zostanie przyznana Państwu-Beneficjentowi wynosi 367 965 000 euro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rtykuł 4 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kres funkcji i obowiązków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1. Państwa-Darczyńcy udostępnią środki finansowe na programy kwalifikujące się do wsparcia zaproponowane przez Państwo-Beneficjenta i zatwierdzone przez KMF w ramach obszarów priorytetowych wymienionych w art. 3 ust. 1 Protokołu 38c oraz obszarów programowych określonych w Załączniku do Protokołu 38c. Państwa-Darczyńcy i Państwo-Beneficjent współpracują przy przygotowaniu koncepcji programu, określającej zakres i planowane rezultaty każdego programu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2. Państwo-Beneficjent zapewni pełne współfinansowanie programów, które otrzymują wsparcie w ramach Mechanizmu Finansowego EOG 2014-2021 zgodnie z Załącznikiem B i umowami w sprawie programu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3. KMF zarządza Mechanizmem Finansowym EOG 2014-2021 i podejmuje decyzje o przyznaniu pomocy finansowej na rzecz programów zgodnie z Regulacjami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4. KMF jest wspierany przez Biuro Mechanizmów Finansowych (zwane dalej „BMF”). BMF będzie odpowiedzialne za bieżące działania podejmowane w ramach Mechanizmu Finansowego EOG 2014-2021 oraz pełni rolę punktu kontaktowego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rtykuł 5 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znaczenie instytucji odpowiedzialnych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aństwo-Beneficjent upoważnia Krajowy Punkt Kontaktowy do działania w jego imieniu. Krajowy Punkt Kontaktowy ponosi całkowitą odpowiedzialność za osiąganie celów wyznaczonych dla Mechanizmu Finansowego EOG 2014-2021 oraz za realizację Mechanizmu Finansowego EOG 2014-2021 w Państwie-Beneficjencie zgodnie z Regulacjami. W Załączniku A wskazano, zgodnie z art. 5.2 Regulacji, instytucje pełniące funkcje Krajowego Punktu Kontaktowego, Instytucji Certyfikującej, Instytucji Audytu oraz Instytucji ds. Nieprawidłowośc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rtykuł 6 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ieloletnie ramy programowe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1. Zgodnie z art. 2.5 Regulacji Strony uzgodniły ramy wdrażania składające się z następujących aspektów finansowych i merytorycznych: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(a)</w:t>
        <w:tab/>
        <w:t>listy uzgodnionych programów i wkładu finansowego w ramach Mechanizmu Finansowego EOG 2014-2021 według programów;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b)</w:t>
        <w:tab/>
        <w:t>wykazu programów, ich celów, ich głównych obszarów tematycznych, o ile dotyczy, poziomu dofinansowania programów, dwustronnych celów, jak również wszelkich kwestii szczególnych związanych z grupami docelowymi, obszarami geograficznymi i innymi kwestiami;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c)</w:t>
        <w:tab/>
        <w:t>wykazu Operatorów Programów, o ile dotyczy;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(d)</w:t>
        <w:tab/>
        <w:t>wykazu partnerów programów z Państw-Darczyńców, o ile dotyczy;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(e)</w:t>
        <w:tab/>
        <w:t>wykazu międzynarodowych organizacji partnerskich, o ile dotyczy;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(f)</w:t>
        <w:tab/>
        <w:t>wykazu projektów predefiniowanych, które mają być uwzględnione w przedmiotowych programach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 Ramy wdrażania zostały przedstawione w Załączniku B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rtykuł 7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Funduszu współpracy dwustronnej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4.6 Regulacji Państwo-Beneficjent wyodrębni środki w celu zacieśniania stosunków dwustronnych między Państwami-Darczyńcami i Państwem-Beneficjentem. Krajowy Punkt Kontaktowy zarządza wykorzystaniem Funduszu Współpracy Dwustronnej i powołuje Wspólny Komitet ds. Funduszu Współpracy Dwustronnej, zgodnie z art. 4.2 Regulacj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rtykuł 8 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otkania roczn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2.7 Regulacji, spotkania roczne będą organizowane z udziałem KMF i Krajowego Punktu Kontaktowego. Spotkania roczne umożliwią KMF i Krajowemu Punktowi Kontaktowemu zbadanie postępu we wdrażaniu Mechanizmu Finansowego EOG 2014-2021 poczynionego w ostatnim okresie sprawozdawczym i uzgodnienie, jakie działania należy podjąć. Spotkanie roczne stanowi forum do dyskusji nad sprawami stanowiącymi przedmiot obustronnego zainteresowania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rtykuł 9 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miana Załączników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Załączniki A i B mogą być zmieniane w drodze wymiany listów pomiędzy KMF i Krajowym Punktem Kontaktowym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rtykuł 10 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ntrola i dostęp do informacji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KMF, Komisja Audytorów EFTA i ich przedstawiciele mają prawo do przeprowadzenia kontroli merytorycznej lub finansowej, koniecznej, ich zdaniem, do weryfikacji wypełniania warunków planowania, wdrażania i monitorowania programów i projektów, jak również wykorzystania środków. Państwo-Beneficjent zapewni wszelką konieczną pomoc, informacje i dokumentację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rtykuł 11 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sady Zarządzania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1. Niniejsze Memorandum of Understanding jest wdrażane pod każdym względem zgodnie z postanowieniami Regulacji wraz z późniejszymi ich zmianami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2. Cele Mechanizmu Finansowego EOG 2014-2021 będą realizowane w drodze bliskiej współpracy pomiędzy Państwami-Darczyńcami a Państwem-Beneficjentem. Strony zobowiązują się zachować najwyższy poziom przejrzystości, odpowiedzialności i efektywności kosztowej przy wdrażaniu Mechanizmu Finansowego EOG 2014-2021, jak też stosować zasady dobrego rządzenia, partnerstwa, i wielopoziomowego zarządzania, zrównoważonego rozwoju, równouprawnienia płci i równego traktowania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 Państwo-Beneficjent podejmie aktywne działania w celu zapewnienia przestrzegania tych zasad na wszystkich poziomach wdrażania Mechanizmu Finansowego EOG 2014-2021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Nie później niż do dnia 31 grudnia 2020 roku, Strony niniejszego Memorandum of Understanding, dokonają przeglądu postępów we wdrażaniu niniejszego Memorandum of Understanding a następnie uzgodnią w stosownych przypadkach realokacje w ramach i pomiędzy programami. Wnioski z przeglądu zostaną wzięte pod uwagę przez Krajowy Punkt Kontaktowy przy składaniu  propozycji alokacji środków z rezerwy, o której mowa w art. 1.11 Regulacj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rtykuł 12 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ejście w życie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Niniejsze Memorandum of Understanding wchodzi w życie w dniu następującym po dniu jego podpisania przez ostatnią ze Stron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* * * * * * *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Niniejsze Memorandum of Understanding zostało podpisane w czterech egzemplarzach w języku angielskim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e w Warszawie w dniu 20.12.2017</w:t>
        <w:tab/>
        <w:t>Podpisane w Warszawie w dniu 20.12.2017</w:t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imieniu Islandii</w:t>
        <w:tab/>
        <w:t>W imieniu Rzeczypospolitej Polskiej</w:t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>M. Eyjólfsson</w:t>
      </w:r>
      <w:r>
        <w:rPr>
          <w:rFonts w:cs="Calibri" w:ascii="Calibri" w:hAnsi="Calibri"/>
          <w:sz w:val="22"/>
          <w:szCs w:val="22"/>
        </w:rPr>
        <w:tab/>
        <w:t>J. Kwieciński</w:t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e w Brukseli w dniu 18.12.2017</w:t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imieniu Księstwa Liechtensteinu</w:t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>S. Monauni-Tömördy</w:t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e w Warszawie w dniu 20.12.2017</w:t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imieniu Królestwa Norwegii</w:t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  <w:shd w:fill="FFFFFF" w:val="clear"/>
        </w:rPr>
        <w:t>M. B. Røsland</w:t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 A 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rajowe struktury zarządzania i kontroli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Krajowy Punkt Kontaktowy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partament Programów Pomocowych w Ministerstwie Funduszy i Polityki Regionalnej Rzeczypospolitej Polskiej pełni funkcję Krajowego Punktu Kontaktowego. Dyrektor Departamentu Programów Pomocowych pełni funkcję Kierującego Krajowym Punktem Kontaktowym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Departament Programów Pomocowych jest bezpośrednio podporządkowany Sekretarzowi Stanu odpowiedzialnemu za wdrażanie Mechanizmów Finansowych EOG i Norweskiego. Sekretarz Stanu podlega bezpośrednio Ministrowi Finansów, Funduszy i Polityki Regionalnej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res funkcji i obowiązków Krajowego Punktu Kontaktowego został określony w Regulacjach, w szczególności w art. 5.3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Instytucja Certyfikująca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ział Monitorowania w Departamencie Programów Pomocowych w Ministerstwie Funduszy i Polityki Regionalnej Rzeczypospolitej Polskiej (Krajowy Punkt Kontaktowy) pełni funkcję Instytucji Certyfikującej. Naczelnik Wydziału Monitorowania pełni funkcję Kierującego Instytucją Certyfikującą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Wydział Monitorowania działający jak Instytucja Certyfikująca jest bezpośrednio podporządkowany Sekretarzowi Stanu odpowiedzialnemu za wdrażanie Mechanizmów Finansowych EOG i Norweskiego. Sekretarz Stanu podlega bezpośrednio Ministrowi Finansów, Funduszy i Polityki Regionalnej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gdy Krajowy Punkt Kontaktowy przyjmie rolę Operatora Programu dla jednego lub więcej programów, Departament Certyfikacji i Desygnacji w Ministerstwie Funduszy i Polityki Regionalnej Rzeczypospolitej Polskiej pełni funkcję Instytucji Certyfikującej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ującym Instytucją Certyfikującą jest Dyrektor Departamentu Certyfikacji i Desygnacji. Dyrektor Departamentu Certyfikacji i Desygnacji podlega bezpośrednio Dyrektorowi Generalnemu Ministerstwa  Funduszy i Polityki Regionalnej Rzeczypospolitej Polskiej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ajowy Punkt Kontaktowy zapewni należyte funkcjonalne rozdzielnie funkcji związanych z płatnościami od innych funkcji Krajowego Punktu Kontaktowego jak również, że certyfikacja wykonywana przez niego w ramach obowiązków Instytucji Certyfikującej, będzie w pełni zgodna z art. 5.4.1 Regulacji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res funkcji i obowiązków Instytucji Certyfikującej został określony w Regulacjach, w szczególności w art. 5.4. 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 Instytucja Audytu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partament Audytu Środków Publicznych w Ministerstwie Finansów pełni funkcję Instytucji Audytu. Departament Audytu Środków Publicznych jest oddzielną jednostką organizacyjną w ramach Krajowej Administracji Skarbowej (KAS). Kierującym Instytucją Audytu jest Szef Krajowej Administracji Skarbowej. Szef Krajowej Administracji Skarbowej podlega bezpośrednio Ministrowi Finansów, Funduszy i Polityki Regionalnej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res funkcji i obowiązków Instytucji Audytu został określony w Regulacjach, w szczególności w art. 5.5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Instytucja Audytu jest organizacyjnie niezależna od Krajowego Punktu Kontaktowego oraz Instytucji Certyfikującej.</w:t>
      </w:r>
    </w:p>
    <w:p>
      <w:pPr>
        <w:pStyle w:val="Normal"/>
        <w:keepNext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 Instytucja ds. Nieprawidłowości</w:t>
      </w:r>
    </w:p>
    <w:p>
      <w:pPr>
        <w:pStyle w:val="Default"/>
        <w:spacing w:before="0" w:after="120"/>
        <w:jc w:val="both"/>
        <w:rPr/>
      </w:pPr>
      <w:r>
        <w:rPr>
          <w:sz w:val="22"/>
          <w:szCs w:val="22"/>
        </w:rPr>
        <w:t xml:space="preserve">Departament Certyfikacji i Desygnacji w Ministerstwie Funduszy i Polityki Regionalnej Rzeczypospolitej Polskiej (Instytucja Certyfikująca) </w:t>
      </w:r>
      <w:r>
        <w:rPr>
          <w:color w:val="000000"/>
          <w:sz w:val="22"/>
          <w:szCs w:val="22"/>
        </w:rPr>
        <w:t xml:space="preserve">ponosi odpowiedzialność za przygotowywanie i przedkładanie raportów o nieprawidłowościach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Kierującym Instytucją ds. Nieprawidłowości jest Dyrektor Departamentu Certyfikacji i Desygnacji . Dyrektor Departamentu Certyfikacji i Desygnacji podlega bezpośrednio Dyrektorowi Generalnemu Ministerstwa Funduszy i Polityki Regionalnej Rzeczypospolitej Polskiej.</w:t>
      </w:r>
    </w:p>
    <w:p>
      <w:pPr>
        <w:pStyle w:val="Default"/>
        <w:spacing w:before="0" w:after="1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akres funkcji i obowiązków Instytucji ds. Nieprawidłowości został określony w Regulacjach, w szczególności w art. 12.3. 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 Raport Strategiczny</w:t>
      </w:r>
    </w:p>
    <w:p>
      <w:pPr>
        <w:pStyle w:val="Default"/>
        <w:spacing w:before="0" w:after="120"/>
        <w:jc w:val="both"/>
        <w:rPr/>
      </w:pPr>
      <w:r>
        <w:rPr>
          <w:color w:val="000000"/>
          <w:sz w:val="22"/>
          <w:szCs w:val="22"/>
        </w:rPr>
        <w:t>Zgodnie z art. 2.6 Regulacji, Krajowy Punkt Kontaktowy co roku przedkłada do KMF Raport Strategiczny dotyczący wdrażania Mechanizmu Finansowego EOG 2014-2021 w Państwie-Beneficjencie. Raport Strategiczny przesyła się do KMF co najmniej dwa miesiące przed datą spotkania rocznego, o ile nie ustalono inaczej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. Schemat organizacyjny</w:t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993" w:footer="709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7740015" cy="5653405"/>
                <wp:effectExtent l="0" t="0" r="0" b="0"/>
                <wp:docPr id="1" name="Kanwa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00" cy="5653440"/>
                          <a:chOff x="0" y="0"/>
                          <a:chExt cx="7740000" cy="5653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7740000" cy="56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440" y="0"/>
                            <a:ext cx="516960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eastAsia="en-US" w:bidi="ar-SA"/>
                                </w:rPr>
                                <w:t>Ministerstwo Funduszy i Polityki Regionalne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2240" y="720"/>
                            <a:ext cx="160776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Ministerstwo Finansó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37200" y="363240"/>
                            <a:ext cx="720" cy="44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160" y="363240"/>
                            <a:ext cx="1440" cy="48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363240"/>
                            <a:ext cx="2520" cy="487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4720" y="1938600"/>
                            <a:ext cx="143748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Instytucja Audyt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3120" y="3236040"/>
                            <a:ext cx="911160" cy="10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Instytucja ds. Nieprawi-dłowośc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3236760"/>
                            <a:ext cx="1040760" cy="60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Krajowy Punkt Kontaktow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99880"/>
                            <a:ext cx="1486080" cy="85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Instytucja Certyfikując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 xml:space="preserve"> (z wyjątkiem programu „Rozwój lokalny”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8320" y="851040"/>
                            <a:ext cx="155016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Dyrektor General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8120" y="1445400"/>
                            <a:ext cx="3960" cy="75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440" y="851040"/>
                            <a:ext cx="37432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Sekretarz Stanu odpowiedzialny za wdrażanie Mechanizmów Finansowych EOG i Norweskie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6520" y="810360"/>
                            <a:ext cx="1652760" cy="93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Szef Krajowej Administracji Skarbowej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Kierujący Instytucją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pl-PL"/>
                                </w:rPr>
                                <w:t xml:space="preserve"> Audyt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2200320"/>
                            <a:ext cx="3481560" cy="91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Dyrektor Departamentu Programów Pomocowyc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Kierujący Krajowym Punktem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pl-PL"/>
                                </w:rPr>
                                <w:t xml:space="preserve"> Kontaktowy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9040" y="2200320"/>
                            <a:ext cx="1875960" cy="91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Dyrektor Departamentu Certyfikacji i Desygnacj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Kierujący Instytucją ds. Nieprawidłowośc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36040"/>
                            <a:ext cx="1486080" cy="156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Naczelnik Wydziału Monitorowania w Departamencie Programów Pomocowyc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Kierujący Instytucją Certyfikując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1120" y="3236040"/>
                            <a:ext cx="1084680" cy="10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Operator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auto"/>
                                  <w:lang w:bidi="ar-SA" w:val="pl-PL"/>
                                </w:rPr>
                                <w:t>Programu „Rozwój lokalny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6760" y="1445400"/>
                            <a:ext cx="0" cy="75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8320" y="3236040"/>
                            <a:ext cx="964440" cy="10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Instytucja Certyfikując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dla programu „Rozwój lokalny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080" y="1445400"/>
                            <a:ext cx="0" cy="1791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Kanwa 19" style="position:absolute;margin-left:0pt;margin-top:0pt;width:609.45pt;height:445.15pt" coordorigin="0,0" coordsize="12189,8903">
                <v:rect id="shape_0" stroked="f" o:allowincell="f" style="position:absolute;left:0;top:1;width:12188;height:89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6;top:0;width:8140;height:5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l-PL" w:eastAsia="en-US" w:bidi="ar-SA"/>
                          </w:rPr>
                          <w:t>Ministerstwo Funduszy i Polityki Regionalne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57;top:1;width:2531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Ministerstwo Finansó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925,572" to="10925,1276" ID="Line 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643,572" to="7644,1340" ID="Line 8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228,572" to="3231,1339" ID="Line 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24;top:3053;width:2263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Instytucja Audyt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89;top:5096;width:1434;height:16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Instytucja ds. Nieprawi-dłowośc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4;top:5097;width:1638;height:9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Krajowy Punkt Kontaktow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559;width:2339;height:1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Instytucja Certyfikując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 xml:space="preserve"> (z wyjątkiem programu „Rozwój lokalny”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0;top:1340;width:2440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Dyrektor Generaln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35,2276" to="7640,3464" ID="Line 1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6;top:1340;width:5894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Sekretarz Stanu odpowiedzialny za wdrażanie Mechanizmów Finansowych EOG i Norweskieg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85;top:1276;width:2602;height:1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Szef Krajowej Administracji Skarbowej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Kierujący Instytucją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pl-PL"/>
                          </w:rPr>
                          <w:t xml:space="preserve"> Audyt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8;top:3465;width:5482;height:1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Dyrektor Departamentu Programów Pomocowyc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Kierujący Krajowym Punktem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pl-PL"/>
                          </w:rPr>
                          <w:t xml:space="preserve"> Kontaktowy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1;top:3465;width:2953;height:1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Dyrektor Departamentu Certyfikacji i Desygnacj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Kierujący Instytucją ds. Nieprawidłowośc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096;width:2339;height:2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Naczelnik Wydziału Monitorowania w Departamencie Programów Pomocowyc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Kierujący Instytucją Certyfikując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4;top:5096;width:1707;height:16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Operator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auto"/>
                            <w:lang w:bidi="ar-SA" w:val="pl-PL"/>
                          </w:rPr>
                          <w:t>Programu „Rozwój lokalny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55,2276" to="3255,3464" ID="Line 1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70;top:5096;width:1518;height:16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Instytucja Certyfikując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dla programu „Rozwój lokalny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1,2276" to="441,5096" ID="Line 1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 B 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amy Wdrażania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Zgodnie z art. 2.5 Regulacji, Strony niniejszego Memorandum of Understanding uzgodniły następujące ramy wdrażania zawarte w niniejszym Załączniku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120"/>
        <w:rPr/>
      </w:pPr>
      <w:r>
        <w:rPr/>
        <w:t>Finansowe aspekty ram wdrażani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5479"/>
        <w:gridCol w:w="1729"/>
        <w:gridCol w:w="1531"/>
      </w:tblGrid>
      <w:tr>
        <w:trPr>
          <w:trHeight w:val="93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Rzeczpospolita Polska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kład MF EOG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kład krajowy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rogramy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eastAsia="en-US"/>
              </w:rPr>
              <w:t>Badania stosowan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6 000 000 €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 058 824 €</w:t>
            </w:r>
          </w:p>
        </w:tc>
      </w:tr>
      <w:tr>
        <w:trPr>
          <w:trHeight w:val="31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eastAsia="en-US"/>
              </w:rPr>
              <w:t>Badania podstawow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4 000 000 €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05 882 €</w:t>
            </w:r>
          </w:p>
        </w:tc>
      </w:tr>
      <w:tr>
        <w:trPr>
          <w:trHeight w:val="31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eastAsia="en-US"/>
              </w:rPr>
              <w:t>Edukacj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0 242 750    €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 572 250 €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eastAsia="en-US"/>
              </w:rPr>
              <w:t xml:space="preserve">Rozwój lokalny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8 600 000 €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8 576 471 €</w:t>
            </w:r>
          </w:p>
        </w:tc>
      </w:tr>
      <w:tr>
        <w:trPr>
          <w:trHeight w:val="6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eastAsia="en-US"/>
              </w:rPr>
              <w:t>Środowisko, Energia i Zmiany Klimatu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46 042 000 €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5 772 118 €</w:t>
            </w:r>
          </w:p>
        </w:tc>
      </w:tr>
      <w:tr>
        <w:trPr>
          <w:trHeight w:val="61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GB"/>
              </w:rPr>
              <w:t>6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ultur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4 404 240 €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3 130 160 €</w:t>
            </w:r>
          </w:p>
        </w:tc>
      </w:tr>
      <w:tr>
        <w:trPr>
          <w:trHeight w:val="31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połeczeństwo obywatelski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3 000 000 €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ie dotyczy</w:t>
            </w:r>
          </w:p>
        </w:tc>
      </w:tr>
      <w:tr>
        <w:trPr>
          <w:trHeight w:val="31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ozostałe alokacj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Pomoc techniczna dla Państwa-Beneficjenta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(Art. 1.10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 738 160 €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ie dotyczy</w:t>
            </w:r>
          </w:p>
        </w:tc>
      </w:tr>
      <w:tr>
        <w:trPr>
          <w:trHeight w:val="31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Rezerwa (Art. 1.11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 €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ie dotyczy</w:t>
            </w:r>
          </w:p>
        </w:tc>
      </w:tr>
      <w:tr>
        <w:trPr>
          <w:trHeight w:val="61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Rezerwa na zakończenie projektów w ramach MF 2009-14 (Art. 1.12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ie dotycz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ie dotyczy</w:t>
            </w:r>
          </w:p>
        </w:tc>
      </w:tr>
      <w:tr>
        <w:trPr>
          <w:trHeight w:val="31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Fundusz Współpracy Dwustronnej (Art. 4.6.1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0 937 850 €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ie dotyczy</w:t>
            </w:r>
          </w:p>
        </w:tc>
      </w:tr>
      <w:tr>
        <w:trPr>
          <w:trHeight w:val="63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lokacja netto dla Rzeczypospolitej Polskiej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67 965 000 €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2 815 704 €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westie szczególne</w:t>
      </w:r>
    </w:p>
    <w:p>
      <w:pPr>
        <w:pStyle w:val="Normal"/>
        <w:widowControl/>
        <w:autoSpaceDE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Stosunki dwustronne pomiędzy Państwami Darczyńcami a Rzecząpospolitą Polską będą wzmacniane w celu stymulowania i rozwoju długookresowej współpracy w ramach wszystkich obszarów wyszczególnionych w Załączniku do Protokołu 38c. Dąży się również do wzmacniania współpracy dwustronnej na poziomie politycznym i europejskim w obszarach wspólnego zainteresowania.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120"/>
        <w:rPr/>
      </w:pPr>
      <w:r>
        <w:rPr>
          <w:rFonts w:cs="Calibri" w:ascii="Calibri" w:hAnsi="Calibri"/>
          <w:b/>
          <w:sz w:val="22"/>
          <w:szCs w:val="22"/>
        </w:rPr>
        <w:t>Merytoryczne aspekty ram wdrażania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Programy opisane poniżej będą wdrażane za zgodą KMF, zgodnie z art. 6.3 Regulacji.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ind w:left="284" w:hanging="284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ogram: Badania stosowane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spacing w:before="0" w:after="120"/>
        <w:ind w:left="3402" w:hanging="3402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Cel programu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  <w:tab/>
        <w:t>Wzmocniony rozwój wiedzy w oparciu o badania naukowe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spacing w:before="0" w:after="120"/>
        <w:ind w:left="3402" w:hanging="3402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Kwota dofinansowania programu: 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6 000 000 €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spacing w:before="0" w:after="120"/>
        <w:ind w:left="3402" w:hanging="3402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Współfinansowanie programu: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1 058 824 €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spacing w:before="0" w:after="120"/>
        <w:ind w:left="3402" w:hanging="3402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Operator Programu: 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 Narodowe Centrum Badań i Rozwoju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ind w:left="3402" w:hanging="3402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Partner(zy) programu z Państw- 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spacing w:before="0" w:after="120"/>
        <w:ind w:left="3402" w:hanging="3402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Darczyńców: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>Norweska Rada Nauki (RCN)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spacing w:before="0" w:after="120"/>
        <w:ind w:left="3402" w:hanging="3402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Obszar programowy:  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>Badania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spacing w:before="0" w:after="120"/>
        <w:ind w:left="3402" w:hanging="3402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Kwestie szczególne: 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 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spacing w:before="0" w:after="120"/>
        <w:ind w:left="3402" w:hanging="3402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Szczegóły współpracy pomiędzy Narodowym Centrum Nauki   i Narodowym Centrum Badań i Rozwoju oraz role i zakres odpowiedzialności zostaną określone na etapie opracowywania koncepcji programu.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spacing w:before="0" w:after="120"/>
        <w:ind w:left="3402" w:hanging="3402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Możliwość realizacji projektów predefiniowanych zostanie zbadana na etapie opracowywania koncepcji programu.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spacing w:before="0" w:after="120"/>
        <w:ind w:left="3402" w:hanging="3402"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Cele bilateralne: 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30 000 € zostanie alokowane na program z Funduszu Współpracy Dwustronnej. Nie oznacza to jednak, że Wspólny Komitet ds. Funduszu Współpracy Dwustronnej nie może alokować dodatkowych środków na rzecz tego programu.</w:t>
      </w:r>
    </w:p>
    <w:p>
      <w:pPr>
        <w:pStyle w:val="Normal"/>
        <w:widowControl/>
        <w:autoSpaceDE w:val="true"/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rogram będzie wdrażany w połączeniu z programem „Badania stosowane”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finansowanym ze środków Norweskiego Mechanizmu Finansowego 2014-2021. </w:t>
      </w:r>
    </w:p>
    <w:p>
      <w:pPr>
        <w:pStyle w:val="Normal"/>
        <w:widowControl/>
        <w:autoSpaceDE w:val="true"/>
        <w:spacing w:before="0" w:after="12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before="0" w:after="12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B.</w:t>
        <w:tab/>
        <w:t>Program: Badania podstawowe</w:t>
      </w:r>
    </w:p>
    <w:p>
      <w:pPr>
        <w:pStyle w:val="Normal"/>
        <w:widowControl/>
        <w:autoSpaceDE w:val="true"/>
        <w:spacing w:before="0" w:after="120"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Cel programu: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  <w:tab/>
        <w:tab/>
        <w:tab/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Wzmocniony rozwój wiedzy w oparciu o badania naukowe</w:t>
      </w:r>
    </w:p>
    <w:p>
      <w:pPr>
        <w:pStyle w:val="Normal"/>
        <w:widowControl/>
        <w:autoSpaceDE w:val="true"/>
        <w:spacing w:before="0" w:after="120"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Kwota dofinansowania programu: 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>4 000 000 €</w:t>
      </w:r>
    </w:p>
    <w:p>
      <w:pPr>
        <w:pStyle w:val="Normal"/>
        <w:widowControl/>
        <w:autoSpaceDE w:val="true"/>
        <w:spacing w:before="0" w:after="120"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Współfinansowanie programu: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>705 882 €</w:t>
      </w:r>
    </w:p>
    <w:p>
      <w:pPr>
        <w:pStyle w:val="Normal"/>
        <w:widowControl/>
        <w:autoSpaceDE w:val="tru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Operator Programu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  <w:tab/>
        <w:tab/>
        <w:tab/>
        <w:t xml:space="preserve">Narodowe Centrum Nauki (NCN)  </w:t>
      </w:r>
    </w:p>
    <w:p>
      <w:pPr>
        <w:pStyle w:val="Normal"/>
        <w:widowControl/>
        <w:autoSpaceDE w:val="true"/>
        <w:spacing w:before="0" w:after="120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Partner(zy) programu z Państw -</w:t>
      </w:r>
    </w:p>
    <w:p>
      <w:pPr>
        <w:pStyle w:val="Normal"/>
        <w:widowControl/>
        <w:autoSpaceDE w:val="true"/>
        <w:spacing w:before="0" w:after="120"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Darczyńców: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>Norweska Rada Nauki (RCN)</w:t>
      </w:r>
    </w:p>
    <w:p>
      <w:pPr>
        <w:pStyle w:val="Normal"/>
        <w:widowControl/>
        <w:autoSpaceDE w:val="true"/>
        <w:spacing w:before="0" w:after="120"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Obszar programowy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  <w:tab/>
        <w:tab/>
        <w:tab/>
        <w:t>Badania</w:t>
      </w:r>
    </w:p>
    <w:p>
      <w:pPr>
        <w:pStyle w:val="Normal"/>
        <w:widowControl/>
        <w:autoSpaceDE w:val="true"/>
        <w:spacing w:before="0" w:after="120"/>
        <w:ind w:left="3600" w:hanging="3600"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Kwestie szczególne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  <w:tab/>
        <w:t xml:space="preserve">Szczegóły współpracy pomiędzy Narodowym Centrum Nauki i Narodowym Centrum Badań i Rozwoju oraz role i zakres odpowiedzialności zostaną określone na etapie opracowywania koncepcji programu. </w:t>
      </w:r>
    </w:p>
    <w:p>
      <w:pPr>
        <w:pStyle w:val="Normal"/>
        <w:widowControl/>
        <w:autoSpaceDE w:val="true"/>
        <w:spacing w:before="0" w:after="120"/>
        <w:ind w:left="360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Możliwość realizacji projektów predefiniowanych zostanie zbadana na etapie opracowywania koncepcji programu. </w:t>
      </w:r>
    </w:p>
    <w:p>
      <w:pPr>
        <w:pStyle w:val="Normal"/>
        <w:widowControl/>
        <w:autoSpaceDE w:val="true"/>
        <w:spacing w:before="0" w:after="120"/>
        <w:ind w:left="3600" w:hanging="3600"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Cele bilateralne: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20 000 € zostanie alokowane na program z Funduszu Współpracy Dwustronnej. Nie oznacza to jednak, że Wspólny Komitet ds. Funduszu Współpracy Dwustronnej nie może alokować dodatkowych środków na rzecz tego programu.</w:t>
      </w:r>
    </w:p>
    <w:p>
      <w:pPr>
        <w:pStyle w:val="Normal"/>
        <w:widowControl/>
        <w:autoSpaceDE w:val="tru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gram będzie wdrażany w połączeniu z programem „Badania podstawowe” finansowanym ze środków Norweskiego Mechanizmu Finansowego 2014-2021.</w:t>
      </w:r>
    </w:p>
    <w:p>
      <w:pPr>
        <w:pStyle w:val="Normal"/>
        <w:widowControl/>
        <w:autoSpaceDE w:val="true"/>
        <w:spacing w:before="0" w:after="12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. Program: Edukacja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spacing w:before="0" w:after="120"/>
        <w:ind w:left="3402" w:hanging="3402"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Cel programu: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Wzmocniony kapitał ludzki i baza wiedzy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spacing w:before="0" w:after="120"/>
        <w:ind w:left="3402" w:hanging="3402"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Kwota dofinansowania programu: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20 242 750 €</w:t>
      </w:r>
    </w:p>
    <w:p>
      <w:pPr>
        <w:pStyle w:val="Normal"/>
        <w:widowControl/>
        <w:tabs>
          <w:tab w:val="clear" w:pos="720"/>
          <w:tab w:val="left" w:pos="3402" w:leader="none"/>
          <w:tab w:val="left" w:pos="3544" w:leader="none"/>
        </w:tabs>
        <w:autoSpaceDE w:val="true"/>
        <w:spacing w:before="0" w:after="120"/>
        <w:ind w:left="3402" w:hanging="3402"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Współfinansowanie programu: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>3 572 250 €</w:t>
      </w:r>
    </w:p>
    <w:p>
      <w:pPr>
        <w:pStyle w:val="Normal"/>
        <w:widowControl/>
        <w:tabs>
          <w:tab w:val="clear" w:pos="720"/>
          <w:tab w:val="left" w:pos="3402" w:leader="none"/>
          <w:tab w:val="left" w:pos="3544" w:leader="none"/>
        </w:tabs>
        <w:autoSpaceDE w:val="true"/>
        <w:spacing w:before="0" w:after="120"/>
        <w:ind w:left="3402" w:hanging="3402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Operator Programu: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>Fundacja Rozwoju Systemu Edukacji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ind w:left="3402" w:hanging="3402"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Partner(zy) programu z Państw- 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spacing w:before="0" w:after="120"/>
        <w:ind w:left="3402" w:hanging="3402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Darczyńców: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Dyrekcja ds. Szkolnictwa Wyższego i Umiejętności (HK-DIR) 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spacing w:before="0" w:after="120"/>
        <w:ind w:left="3402" w:hanging="3402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Agencja ds. Kształcenia Międzynarodowego w Liechtensteinie (AIBA) 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spacing w:before="0" w:after="120"/>
        <w:ind w:left="3402" w:hanging="3402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ab/>
        <w:t>Islandzkie Centrum Badań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RANNIS)</w:t>
      </w:r>
    </w:p>
    <w:p>
      <w:pPr>
        <w:pStyle w:val="Normal"/>
        <w:widowControl/>
        <w:tabs>
          <w:tab w:val="clear" w:pos="720"/>
          <w:tab w:val="left" w:pos="3402" w:leader="none"/>
          <w:tab w:val="left" w:pos="3544" w:leader="none"/>
        </w:tabs>
        <w:autoSpaceDE w:val="true"/>
        <w:spacing w:before="0" w:after="120"/>
        <w:ind w:left="3402" w:hanging="3402"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Obszar programowy: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Edukacja, Stypendia, Praktyki i Przedsiębiorczość Młodzieży</w:t>
      </w:r>
    </w:p>
    <w:p>
      <w:pPr>
        <w:pStyle w:val="Normal"/>
        <w:widowControl/>
        <w:tabs>
          <w:tab w:val="clear" w:pos="720"/>
          <w:tab w:val="left" w:pos="3402" w:leader="none"/>
          <w:tab w:val="left" w:pos="3544" w:leader="none"/>
        </w:tabs>
        <w:autoSpaceDE w:val="true"/>
        <w:spacing w:before="0" w:after="120"/>
        <w:ind w:left="3402" w:hanging="3402"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Kwestie szczególne: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Program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obejmuje m.in. mobilność w szkolnictwie wyższym, praktyki, współpracę instytucjonalną oraz edukację włączającą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(np. dla studentów z niepełnosprawnościami lub z innych kręgów kulturowych).</w:t>
      </w:r>
    </w:p>
    <w:p>
      <w:pPr>
        <w:pStyle w:val="Normal"/>
        <w:widowControl/>
        <w:tabs>
          <w:tab w:val="clear" w:pos="720"/>
          <w:tab w:val="left" w:pos="3402" w:leader="none"/>
          <w:tab w:val="left" w:pos="3544" w:leader="none"/>
        </w:tabs>
        <w:autoSpaceDE w:val="true"/>
        <w:spacing w:before="0" w:after="120"/>
        <w:ind w:left="3402" w:hanging="3402"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Cele bilateralne: 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250 000 € zostanie alokowane na program z Funduszu Współpracy Dwustronnej. Nie oznacza to jednak, że Wspólny Komitet ds. Funduszu Współpracy Dwustronnej nie może alokować dodatkowych środków na rzecz tego programu.</w:t>
      </w:r>
    </w:p>
    <w:p>
      <w:pPr>
        <w:pStyle w:val="Normal"/>
        <w:widowControl/>
        <w:tabs>
          <w:tab w:val="clear" w:pos="720"/>
          <w:tab w:val="left" w:pos="3544" w:leader="none"/>
        </w:tabs>
        <w:autoSpaceDE w:val="true"/>
        <w:spacing w:before="0" w:after="12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keepNext w:val="true"/>
        <w:widowControl/>
        <w:autoSpaceDE w:val="true"/>
        <w:spacing w:before="0" w:after="120"/>
        <w:jc w:val="both"/>
        <w:rPr>
          <w:rFonts w:ascii="Calibri" w:hAnsi="Calibri" w:cs="Calibri"/>
          <w:b/>
          <w:b/>
          <w:strike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D. Program: Rozwój lokalny 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spacing w:before="0" w:after="120"/>
        <w:ind w:left="3402" w:hanging="3402"/>
        <w:jc w:val="both"/>
        <w:rPr/>
      </w:pPr>
      <w:r>
        <w:rPr>
          <w:rFonts w:cs="Calibri" w:ascii="Calibri" w:hAnsi="Calibri"/>
          <w:i/>
          <w:sz w:val="22"/>
          <w:szCs w:val="22"/>
          <w:lang w:eastAsia="en-US"/>
        </w:rPr>
        <w:t>Cel programu:</w:t>
        <w:tab/>
      </w:r>
      <w:r>
        <w:rPr>
          <w:rFonts w:cs="Calibri" w:ascii="Calibri" w:hAnsi="Calibri"/>
          <w:sz w:val="22"/>
          <w:szCs w:val="22"/>
          <w:lang w:eastAsia="en-US"/>
        </w:rPr>
        <w:t>Wzmocniona spójność społeczno-gospodarcza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spacing w:before="0" w:after="120"/>
        <w:ind w:left="3402" w:hanging="3402"/>
        <w:jc w:val="both"/>
        <w:rPr/>
      </w:pPr>
      <w:r>
        <w:rPr>
          <w:rFonts w:cs="Calibri" w:ascii="Calibri" w:hAnsi="Calibri"/>
          <w:i/>
          <w:sz w:val="22"/>
          <w:szCs w:val="22"/>
          <w:lang w:eastAsia="en-US"/>
        </w:rPr>
        <w:t>Kwota dofinansowania programu:</w:t>
        <w:tab/>
      </w:r>
      <w:r>
        <w:rPr>
          <w:rFonts w:cs="Calibri" w:ascii="Calibri" w:hAnsi="Calibri"/>
          <w:sz w:val="22"/>
          <w:szCs w:val="22"/>
          <w:lang w:eastAsia="en-US"/>
        </w:rPr>
        <w:t>48 600 000 €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spacing w:before="0" w:after="120"/>
        <w:ind w:left="3402" w:hanging="3402"/>
        <w:jc w:val="both"/>
        <w:rPr/>
      </w:pPr>
      <w:r>
        <w:rPr>
          <w:rFonts w:cs="Calibri" w:ascii="Calibri" w:hAnsi="Calibri"/>
          <w:i/>
          <w:sz w:val="22"/>
          <w:szCs w:val="22"/>
          <w:lang w:eastAsia="en-US"/>
        </w:rPr>
        <w:t xml:space="preserve">Współfinansowanie programu: </w:t>
        <w:tab/>
      </w:r>
      <w:r>
        <w:rPr>
          <w:rFonts w:cs="Calibri" w:ascii="Calibri" w:hAnsi="Calibri"/>
          <w:sz w:val="22"/>
          <w:szCs w:val="22"/>
          <w:lang w:eastAsia="en-US"/>
        </w:rPr>
        <w:t>8 576 471 €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spacing w:before="0" w:after="120"/>
        <w:ind w:left="3402" w:hanging="3402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  <w:t>Operator Programu:</w:t>
      </w:r>
      <w:r>
        <w:rPr>
          <w:rFonts w:cs="Calibri" w:ascii="Calibri" w:hAnsi="Calibri"/>
          <w:sz w:val="22"/>
          <w:szCs w:val="22"/>
          <w:lang w:eastAsia="en-US"/>
        </w:rPr>
        <w:tab/>
        <w:t>Ministerstwo Funduszy i Polityki Regionalnej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ind w:left="3402" w:hanging="3402"/>
        <w:jc w:val="both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  <w:t xml:space="preserve">Partner(zy) programu z Państw- 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spacing w:before="0" w:after="120"/>
        <w:ind w:left="3402" w:hanging="3402"/>
        <w:jc w:val="both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  <w:t xml:space="preserve">Darczyńców: </w:t>
      </w:r>
      <w:r>
        <w:rPr>
          <w:rFonts w:cs="Calibri" w:ascii="Calibri" w:hAnsi="Calibri"/>
          <w:sz w:val="22"/>
          <w:szCs w:val="22"/>
          <w:lang w:eastAsia="en-US"/>
        </w:rPr>
        <w:tab/>
        <w:t>Norweski Związek Władz Lokalnych i Regionalnych (KS)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ind w:left="3402" w:hanging="3402"/>
        <w:jc w:val="both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  <w:t xml:space="preserve">Międzynarodowa(e) organizacja(e) 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spacing w:before="0" w:after="120"/>
        <w:ind w:left="3402" w:hanging="3402"/>
        <w:jc w:val="both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  <w:t>partnerska(e)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  <w:tab/>
        <w:t>Organizacja Współpracy Gospodarczej i Rozwoju (OECD)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spacing w:before="0" w:after="120"/>
        <w:ind w:left="3402" w:hanging="3402"/>
        <w:jc w:val="both"/>
        <w:rPr/>
      </w:pPr>
      <w:r>
        <w:rPr>
          <w:rFonts w:cs="Calibri" w:ascii="Calibri" w:hAnsi="Calibri"/>
          <w:i/>
          <w:sz w:val="22"/>
          <w:szCs w:val="22"/>
          <w:lang w:eastAsia="en-US"/>
        </w:rPr>
        <w:t>Obszary programowe:</w:t>
        <w:tab/>
      </w:r>
      <w:r>
        <w:rPr>
          <w:rFonts w:cs="Calibri" w:ascii="Calibri" w:hAnsi="Calibri"/>
          <w:sz w:val="22"/>
          <w:szCs w:val="22"/>
          <w:lang w:eastAsia="en-US"/>
        </w:rPr>
        <w:t>Rozwój lokalny i zmniejszanie ubóstwa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spacing w:before="0" w:after="120"/>
        <w:ind w:left="3402" w:hanging="3402"/>
        <w:jc w:val="both"/>
        <w:rPr/>
      </w:pPr>
      <w:r>
        <w:rPr>
          <w:rFonts w:cs="Calibri" w:ascii="Calibri" w:hAnsi="Calibri"/>
          <w:i/>
          <w:sz w:val="22"/>
          <w:szCs w:val="22"/>
          <w:lang w:eastAsia="en-US"/>
        </w:rPr>
        <w:tab/>
      </w:r>
      <w:r>
        <w:rPr>
          <w:rFonts w:cs="Calibri" w:ascii="Calibri" w:hAnsi="Calibri"/>
          <w:sz w:val="22"/>
          <w:szCs w:val="22"/>
          <w:lang w:eastAsia="en-US"/>
        </w:rPr>
        <w:t>Dobre zarządzanie, Odpowiedzialne instytucje, P</w:t>
      </w:r>
      <w:r>
        <w:rPr/>
        <w:t>rzejrzystość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2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autoSpaceDE w:val="true"/>
              <w:spacing w:before="0" w:after="120"/>
              <w:ind w:left="-108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Kwestie szczególne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spacing w:before="0" w:after="120"/>
              <w:ind w:left="54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Program zapewnia systematyczne podejście do rozwoju lokalnego i zmniejszania ubóstwa i może obejmować działania z zakresu m. in. energii, środowiska, MŚP, biznesu, edukacji, poprawy warunków mieszkaniowych, zatrudnienia, zdrowia, systemów zarządzania transportem, reformy administracji publicznej oraz wsparcia dla lokalnej administracji. </w:t>
            </w:r>
          </w:p>
          <w:p>
            <w:pPr>
              <w:pStyle w:val="Normal"/>
              <w:widowControl/>
              <w:autoSpaceDE w:val="true"/>
              <w:spacing w:before="0" w:after="120"/>
              <w:ind w:left="54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Dążeniem jest, by nie mniej niż 40% całkowitych wydatków kwalifikowalnych programu było dostępne na działania miękkie. Wszystkie projekty wybrane w trybie konkursowym powinny zawierać działania miękkie. </w:t>
            </w:r>
          </w:p>
          <w:p>
            <w:pPr>
              <w:pStyle w:val="Normal"/>
              <w:widowControl/>
              <w:autoSpaceDE w:val="true"/>
              <w:spacing w:before="0" w:after="120"/>
              <w:ind w:left="54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ożliwość projektu(ów) predefiniowanego(ych) ze Związkiem Miast Polskich, Norweskim Związkiem Władz Lokalnych i Regionalnych (KS), oraz Organizacją Współpracy Gospodarczej i Rozwoju (OECD) zostanie zbadana w trakcie przygotowywania koncepcji programu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autoSpaceDE w:val="true"/>
              <w:spacing w:before="0" w:after="120"/>
              <w:ind w:left="-108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 xml:space="preserve">Cele bilateralne: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spacing w:before="0" w:after="120"/>
              <w:ind w:left="54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300 000 € zostanie alokowane na ten program z Funduszu Współpracy Dwustronnej. Nie oznacza to jednak, że Wspólny Komitet ds.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unduszu Współpracy Dwustronnej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nie może alokować dodatkowych środków na rzecz tego programu.</w:t>
            </w:r>
          </w:p>
        </w:tc>
      </w:tr>
    </w:tbl>
    <w:p>
      <w:pPr>
        <w:pStyle w:val="Normal"/>
        <w:widowControl/>
        <w:autoSpaceDE w:val="true"/>
        <w:spacing w:before="0" w:after="12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ogram będzie wdrażany łącznie z programem „Rozwój lokalny”, realizowanym w ramach Norweskiego Mechanizmu Finansowego 2014-2021. </w:t>
      </w:r>
    </w:p>
    <w:p>
      <w:pPr>
        <w:pStyle w:val="Normal"/>
        <w:widowControl/>
        <w:tabs>
          <w:tab w:val="clear" w:pos="720"/>
          <w:tab w:val="left" w:pos="3544" w:leader="none"/>
        </w:tabs>
        <w:autoSpaceDE w:val="tru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before="0" w:after="12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E. Program:  Środowisko, Energia i Zmiany Klimatu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spacing w:before="0" w:after="120"/>
        <w:ind w:left="3402" w:hanging="3402"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Cel programu: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Złagodzone zmiany klimatyczne i zmniejszona wrażliwość na zmianę klimatu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spacing w:before="0" w:after="120"/>
        <w:ind w:left="3402" w:hanging="3402"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Dofinansowanie programu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  <w:tab/>
        <w:t>146 042 000 €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spacing w:before="0" w:after="120"/>
        <w:ind w:left="3402" w:hanging="3402"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Współfinansowanie programu: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>25 772 118 €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spacing w:before="0" w:after="120"/>
        <w:ind w:left="3402" w:hanging="3402"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Operator Programu: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Ministerstwo Klimatu i Środowiska przy wsparciu Narodowego Funduszu Ochrony Środowiska i Gospodarki Wodnej 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ind w:left="3402" w:hanging="3402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Partner(zy) Programu z 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spacing w:before="0" w:after="120"/>
        <w:ind w:left="3402" w:hanging="3402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Państw-Darczyńców: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color w:val="000000"/>
          <w:sz w:val="22"/>
          <w:szCs w:val="22"/>
        </w:rPr>
        <w:t>Norweska Agencja Środowisk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NEA)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spacing w:before="0" w:after="120"/>
        <w:ind w:left="3402" w:hanging="340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color w:val="000000"/>
          <w:sz w:val="22"/>
          <w:szCs w:val="22"/>
        </w:rPr>
        <w:t>Norweska Dyrekcja ds. Zasobów Wodnych i Energii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NVE)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spacing w:before="0" w:after="120"/>
        <w:ind w:left="3402" w:hanging="3402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color w:val="000000"/>
          <w:sz w:val="22"/>
          <w:szCs w:val="22"/>
        </w:rPr>
        <w:t>Krajowa Agencja ds. Energii Islandii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OS)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spacing w:before="0" w:after="120"/>
        <w:ind w:left="3402" w:hanging="3402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Obszary Programowe:</w:t>
        <w:tab/>
      </w:r>
    </w:p>
    <w:p>
      <w:pPr>
        <w:pStyle w:val="Normal"/>
        <w:widowControl/>
        <w:tabs>
          <w:tab w:val="clear" w:pos="720"/>
          <w:tab w:val="left" w:pos="3402" w:leader="none"/>
          <w:tab w:val="left" w:pos="3828" w:leader="none"/>
        </w:tabs>
        <w:autoSpaceDE w:val="tru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bookmarkStart w:id="0" w:name="_Hlk125376149"/>
      <w:bookmarkEnd w:id="0"/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Łagodzenie Zmian Klimatu i Adaptacja </w:t>
      </w:r>
    </w:p>
    <w:p>
      <w:pPr>
        <w:pStyle w:val="Normal"/>
        <w:widowControl/>
        <w:tabs>
          <w:tab w:val="clear" w:pos="720"/>
          <w:tab w:val="left" w:pos="3402" w:leader="none"/>
          <w:tab w:val="left" w:pos="3828" w:leader="none"/>
        </w:tabs>
        <w:autoSpaceDE w:val="true"/>
        <w:spacing w:before="0" w:after="120"/>
        <w:ind w:left="3402" w:hanging="3402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bookmarkStart w:id="1" w:name="_Hlk125376149"/>
      <w:bookmarkEnd w:id="1"/>
      <w:r>
        <w:rPr>
          <w:rFonts w:eastAsia="Calibri" w:cs="Calibri" w:ascii="Calibri" w:hAnsi="Calibri"/>
          <w:sz w:val="22"/>
          <w:szCs w:val="22"/>
          <w:lang w:eastAsia="en-US"/>
        </w:rPr>
        <w:tab/>
        <w:t>Energia Odnawialna, Efektywność Energetyczna, Bezpieczeństwo Energetyczne</w:t>
      </w:r>
    </w:p>
    <w:p>
      <w:pPr>
        <w:pStyle w:val="Normal"/>
        <w:widowControl/>
        <w:tabs>
          <w:tab w:val="clear" w:pos="720"/>
          <w:tab w:val="left" w:pos="3402" w:leader="none"/>
          <w:tab w:val="left" w:pos="3828" w:leader="none"/>
        </w:tabs>
        <w:autoSpaceDE w:val="true"/>
        <w:spacing w:before="0" w:after="120"/>
        <w:ind w:left="3402" w:hanging="3402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bookmarkStart w:id="2" w:name="_Hlk125376169"/>
      <w:r>
        <w:rPr>
          <w:rFonts w:eastAsia="Calibri" w:cs="Calibri" w:ascii="Calibri" w:hAnsi="Calibri"/>
          <w:sz w:val="22"/>
          <w:szCs w:val="22"/>
          <w:lang w:eastAsia="en-US"/>
        </w:rPr>
        <w:t xml:space="preserve">Środowisko i Ekosystemy </w:t>
      </w:r>
      <w:bookmarkEnd w:id="2"/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spacing w:before="0" w:after="120"/>
        <w:ind w:left="3402" w:hanging="3402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Kwestie szczególne:</w:t>
        <w:tab/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>Środki finansowe zostają alokowane na obszary programowe „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Energia Odnawialna, Efektywność Energetyczna, Bezpieczeństwo Energetyczne”, „Łagodzenie Zmian Klimatu i Adaptacja” oraz „Środowisko i Ekosystemy”. Największa część alokacji zostanie przyznana na rzecz  obszaru Energia Odnawialna, Efektywność Energetyczna, Bezpieczeństwo Energetyczne. 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spacing w:before="0" w:after="120"/>
        <w:ind w:left="3402" w:hanging="3402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Możliwość wykorzystania instrumentów finansowych powinna zostać zbadana podczas przygotowania koncepcji programu. 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spacing w:before="0" w:after="120"/>
        <w:ind w:left="3402" w:hanging="3402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Szczególny nacisk powinien zostać położony na osiąganie znacznej i efektywnej kosztowo redukcji emisji gazów cieplarnianych.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spacing w:before="0" w:after="120"/>
        <w:ind w:left="3402" w:hanging="3402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Szczególny nacisk powinien zostać położony na hydroenergetykę i energię geotermalną jako źródła energii odnawialnej.  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spacing w:before="0" w:after="120"/>
        <w:ind w:left="3402" w:hanging="3402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Narodowy Fundusz Ochrony Środowiska i Gospodarki Wodnej powinien być aktywnie włączony i skutecznie wspomagać przygotowanie i wdrażanie programu. Szczegóły współpracy pomiędzy Ministerstwem Klimatu i Środowiska (Operatorem Programu) a Narodowym Funduszem Ochrony Środowiska i Gospodarki Wodnej zostaną określone na etapie opracowywania koncepcji programu.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spacing w:before="0" w:after="120"/>
        <w:ind w:left="3402" w:hanging="3402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Możliwość realizacji projektów predefiniowanych zostanie zbadana na etapie opracowywania koncepcji programu.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spacing w:before="0" w:after="120"/>
        <w:ind w:left="3402" w:hanging="3402"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Cele bilateralne: 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900 000 € zostanie alokowanych na program z Funduszu Współpracy Dwustronnej. Nie oznacza to jednak, że Wspólny Komitet ds. Funduszu Współpracy Dwustronnej nie może alokować dodatkowych środków na rzecz tego programu. </w:t>
      </w:r>
    </w:p>
    <w:p>
      <w:pPr>
        <w:pStyle w:val="Normal"/>
        <w:widowControl/>
        <w:autoSpaceDE w:val="true"/>
        <w:spacing w:before="0" w:after="120"/>
        <w:ind w:left="4253" w:hanging="4253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before="0" w:after="120"/>
        <w:ind w:left="4253" w:hanging="4253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F. Kultura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spacing w:before="0" w:after="120"/>
        <w:ind w:left="3402" w:hanging="3402"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Cel programu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  <w:tab/>
        <w:t>Wzmocniony rozwój społeczno-ekonomiczny poprzez współpracę kulturalną, przedsiębiorczość w obszarze kultury oraz zarządzanie dziedzictwem kulturowym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spacing w:before="0" w:after="120"/>
        <w:ind w:left="3402" w:hanging="3402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Dofinansowanie programu: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74 404 240 €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spacing w:before="0" w:after="120"/>
        <w:ind w:left="3402" w:hanging="3402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Współfinansowanie programu: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13 130 160 €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spacing w:before="0" w:after="120"/>
        <w:ind w:left="3402" w:hanging="3402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Operator Programu: 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>Ministerstwo Kultury, Dziedzictwa Narodowego i Sportu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ind w:left="3402" w:hanging="3402"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Partner(zy) programu z Państw- 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spacing w:before="0" w:after="120"/>
        <w:ind w:left="3402" w:hanging="3402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Darczyńców: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>Norweska Sztuka i Kultura (ACN)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spacing w:before="0" w:after="120"/>
        <w:ind w:left="3402" w:hanging="3402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Norweski Dyrektoriat ds. Dziedzictwa Kulturowego (RA)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spacing w:before="0" w:after="120"/>
        <w:ind w:left="3402" w:hanging="3402"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Obszary programowe:  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Przedsiębiorczość w obszarze kultury, Dziedzictwo kulturowe i Współpraca kulturalna 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spacing w:before="0" w:after="120"/>
        <w:ind w:left="3402" w:hanging="3402"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Kwestie szczególne: 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>Program będzie koncentrował się na roli, jaką kultura i dziedzictwo kulturowe odgrywają w rozwoju lokalnym i regionalnym z uwzględnieniem nacisku na zatrudnienie, przedsiębiorczość w obszarze kultury i szkolenie zawodowe.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spacing w:before="0" w:after="120"/>
        <w:ind w:left="3402" w:hanging="3402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Nie więcej niż 60% całkowitych kosztów kwalifikowalnych programu zostanie udostępnionych na finansowanie infrastruktury (działania „twarde”).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spacing w:before="0" w:after="120"/>
        <w:ind w:left="3402" w:hanging="3402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Co najmniej 14% całkowitych kosztów kwalifikowalnych programu zostanie przeznaczonych na współpracę kulturalną i wymianę pomiędzy Państwami-Darczyńcami i Polską. 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spacing w:before="0" w:after="120"/>
        <w:ind w:left="3402" w:hanging="3402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Program powinien uwzględniać działania i inicjatywy w sztuce i kulturze, które jednoznacznie promują włączenie mniejszości etnicznych i narodowych. 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spacing w:before="0" w:after="120"/>
        <w:ind w:left="3402" w:hanging="3402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Możliwość realizacji kolejnych projektów predefiniowanych zostanie zbadana na etapie opracowywania koncepcji programu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. 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spacing w:before="0" w:after="120"/>
        <w:ind w:left="3402" w:hanging="3402"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Cele bilateralne: 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953 010 € zostanie alokowanych na program z Funduszu Współpracy Dwustronnej. Nie oznacza to jednak, że Wspólny Komitet ds. Funduszu Współpracy Dwustronnej nie może alokować dodatkowych środków na rzecz tego programu. 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spacing w:before="0" w:after="120"/>
        <w:ind w:left="5670" w:hanging="5670"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Projekty predefiniowane: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Tytuł projektu:</w:t>
        <w:tab/>
        <w:t xml:space="preserve">Żydowskie Dziedzictwo Kulturowe 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spacing w:before="0" w:after="120"/>
        <w:ind w:left="5670" w:hanging="567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Opis: </w:t>
        <w:tab/>
        <w:t xml:space="preserve">Działania w obszarze Żydowskiego dziedzictwa kulturowego i współpracy bilateralnej związanej z Żydowskim dziedzictwem kulturowym </w:t>
      </w:r>
    </w:p>
    <w:p>
      <w:pPr>
        <w:pStyle w:val="Normal"/>
        <w:widowControl/>
        <w:tabs>
          <w:tab w:val="clear" w:pos="720"/>
          <w:tab w:val="left" w:pos="3402" w:leader="none"/>
          <w:tab w:val="left" w:pos="5670" w:leader="none"/>
        </w:tabs>
        <w:autoSpaceDE w:val="true"/>
        <w:spacing w:before="0" w:after="120"/>
        <w:ind w:left="5670" w:hanging="567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Beneficjent projektu: </w:t>
        <w:tab/>
        <w:t>Muzeum Historii Żydów Polskich (POLIN)</w:t>
      </w:r>
    </w:p>
    <w:p>
      <w:pPr>
        <w:pStyle w:val="Normal"/>
        <w:widowControl/>
        <w:tabs>
          <w:tab w:val="clear" w:pos="720"/>
          <w:tab w:val="left" w:pos="3402" w:leader="none"/>
          <w:tab w:val="left" w:pos="5670" w:leader="none"/>
        </w:tabs>
        <w:autoSpaceDE w:val="true"/>
        <w:ind w:left="5670" w:hanging="567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Partner projektu</w:t>
      </w:r>
    </w:p>
    <w:p>
      <w:pPr>
        <w:pStyle w:val="Normal"/>
        <w:widowControl/>
        <w:tabs>
          <w:tab w:val="clear" w:pos="720"/>
          <w:tab w:val="left" w:pos="3402" w:leader="none"/>
          <w:tab w:val="left" w:pos="5670" w:leader="none"/>
        </w:tabs>
        <w:autoSpaceDE w:val="true"/>
        <w:spacing w:before="0" w:after="120"/>
        <w:ind w:left="5670" w:hanging="567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z Państw-Darczyńców:</w:t>
        <w:tab/>
        <w:t xml:space="preserve">Norweskie Centrum Studiów Holokaustu i Mniejszości  (Oslo) </w:t>
      </w:r>
    </w:p>
    <w:p>
      <w:pPr>
        <w:pStyle w:val="Normal"/>
        <w:widowControl/>
        <w:tabs>
          <w:tab w:val="clear" w:pos="720"/>
          <w:tab w:val="left" w:pos="3402" w:leader="none"/>
          <w:tab w:val="left" w:pos="5670" w:leader="none"/>
        </w:tabs>
        <w:autoSpaceDE w:val="true"/>
        <w:spacing w:before="0" w:after="120"/>
        <w:ind w:left="5670" w:hanging="567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 xml:space="preserve">Muzeum Żydowskie w Oslo (JMO) Muzeum Żydowskie w Trondheim, Centrum Falstad  </w:t>
      </w:r>
    </w:p>
    <w:p>
      <w:pPr>
        <w:pStyle w:val="Normal"/>
        <w:widowControl/>
        <w:tabs>
          <w:tab w:val="clear" w:pos="720"/>
          <w:tab w:val="left" w:pos="3402" w:leader="none"/>
          <w:tab w:val="left" w:pos="5670" w:leader="none"/>
        </w:tabs>
        <w:autoSpaceDE w:val="true"/>
        <w:spacing w:before="0" w:after="120"/>
        <w:ind w:left="5670" w:hanging="567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 xml:space="preserve">Europejskie Centrum Wergeland </w:t>
      </w:r>
    </w:p>
    <w:p>
      <w:pPr>
        <w:pStyle w:val="Normal"/>
        <w:widowControl/>
        <w:tabs>
          <w:tab w:val="clear" w:pos="720"/>
          <w:tab w:val="left" w:pos="3402" w:leader="none"/>
          <w:tab w:val="left" w:pos="4962" w:leader="none"/>
        </w:tabs>
        <w:autoSpaceDE w:val="true"/>
        <w:ind w:left="4961" w:hanging="496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Maksymalna kwota </w:t>
      </w:r>
    </w:p>
    <w:p>
      <w:pPr>
        <w:pStyle w:val="Normal"/>
        <w:widowControl/>
        <w:tabs>
          <w:tab w:val="clear" w:pos="720"/>
          <w:tab w:val="left" w:pos="3402" w:leader="none"/>
          <w:tab w:val="left" w:pos="5670" w:leader="none"/>
        </w:tabs>
        <w:autoSpaceDE w:val="true"/>
        <w:spacing w:before="0" w:after="120"/>
        <w:ind w:left="5670" w:hanging="567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wsparcia:</w:t>
        <w:tab/>
        <w:t>10 000 000 €</w:t>
      </w:r>
    </w:p>
    <w:p>
      <w:pPr>
        <w:pStyle w:val="Normal"/>
        <w:widowControl/>
        <w:autoSpaceDE w:val="true"/>
        <w:spacing w:before="0" w:after="12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keepNext w:val="true"/>
        <w:widowControl/>
        <w:autoSpaceDE w:val="true"/>
        <w:spacing w:before="0" w:after="12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G. Program: Społeczeństwo obywatelskie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spacing w:before="0" w:after="120"/>
        <w:ind w:left="3402" w:hanging="3402"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Cel programu: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Wsparcie społeczeństwa obywatelskiego i aktywności obywatelskiej oraz wzmocnienie najsłabszych grup społecznych 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spacing w:before="0" w:after="120"/>
        <w:ind w:left="3402" w:hanging="3402"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Kwota dofinansowania programu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  <w:tab/>
        <w:t>53 000 000 €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spacing w:before="0" w:after="120"/>
        <w:ind w:left="3402" w:hanging="3402"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Współfinansowanie programu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  <w:tab/>
        <w:t>nie dotyczy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spacing w:before="0" w:after="120"/>
        <w:ind w:left="3402" w:hanging="3402"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Operator Programu: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>Biuro Mechanizmów Finansowych na podstawie Artykułu 6.13 Regulacji.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spacing w:before="0" w:after="120"/>
        <w:ind w:left="3402" w:hanging="3402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spacing w:before="0" w:after="120"/>
        <w:ind w:left="3402" w:hanging="3402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Obszar(y)programowe: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Społeczeństwo obywatelskie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spacing w:before="0" w:after="120"/>
        <w:ind w:left="3402" w:hanging="3402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Kwestie szczególne: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W ramach tego programu zostaną ustanowione dwa fundusze, zarządzane przez BMF, jeden krajowy oraz jeden regionalny. Kwota funduszu krajowego wynosi 30 000 000 €; kwota funduszu regionalnego wynosi 23 000 000 €.</w:t>
      </w:r>
    </w:p>
    <w:p>
      <w:pPr>
        <w:pStyle w:val="Normal"/>
        <w:widowControl/>
        <w:autoSpaceDE w:val="tru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8</w:t>
    </w:r>
    <w:r>
      <w:rPr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lang w:val="pl-PL"/>
      </w:rPr>
    </w:pPr>
    <w:r>
      <w:rPr>
        <w:rFonts w:cs="Calibri" w:ascii="Calibri" w:hAnsi="Calibri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jc w:val="center"/>
      <w:rPr>
        <w:rFonts w:ascii="Calibri" w:hAnsi="Calibri" w:cs="Calibri"/>
        <w:lang w:val="pl-PL"/>
      </w:rPr>
    </w:pPr>
    <w:r>
      <w:rPr>
        <w:rFonts w:cs="Calibri" w:ascii="Calibri" w:hAnsi="Calibri"/>
        <w:lang w:val="pl-P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5</w:t>
    </w:r>
    <w:r>
      <w:rPr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lang w:val="pl-PL"/>
      </w:rPr>
    </w:pPr>
    <w:r>
      <w:rPr>
        <w:rFonts w:cs="Calibri" w:ascii="Calibri" w:hAnsi="Calibri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A;Calibri" w:hAnsi="A;Calibri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aragraphCharChar">
    <w:name w:val="Paragraph Char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A;Calibri" w:hAnsi="A;Calibri" w:cs="A;Calibri"/>
      <w:sz w:val="20"/>
      <w:szCs w:val="20"/>
    </w:rPr>
  </w:style>
  <w:style w:type="character" w:styleId="StopkaZnak">
    <w:name w:val="Stopka Znak"/>
    <w:qFormat/>
    <w:rPr>
      <w:rFonts w:ascii="A;Calibri" w:hAnsi="A;Calibri" w:cs="A;Calibri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;Calibri" w:hAnsi="A;Calibri" w:cs="A;Calibri"/>
    </w:rPr>
  </w:style>
  <w:style w:type="character" w:styleId="TematkomentarzaZnak">
    <w:name w:val="Temat komentarza Znak"/>
    <w:qFormat/>
    <w:rPr>
      <w:rFonts w:ascii="A;Calibri" w:hAnsi="A;Calibri" w:cs="A;Calibri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Paragraph">
    <w:name w:val="Paragraph"/>
    <w:basedOn w:val="Normal"/>
    <w:qFormat/>
    <w:pPr>
      <w:widowControl/>
      <w:autoSpaceDE w:val="true"/>
      <w:spacing w:before="120" w:after="12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ubparagraphletters">
    <w:name w:val="Subparagraph (letters)"/>
    <w:basedOn w:val="Normal"/>
    <w:qFormat/>
    <w:pPr>
      <w:widowControl/>
      <w:numPr>
        <w:ilvl w:val="0"/>
        <w:numId w:val="1"/>
      </w:numPr>
      <w:autoSpaceDE w:val="true"/>
      <w:spacing w:before="60" w:after="6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15:00Z</dcterms:created>
  <dc:creator>Konrad Lacinski</dc:creator>
  <dc:description/>
  <cp:keywords/>
  <dc:language>en-US</dc:language>
  <cp:lastModifiedBy>Kachniarz Barbara</cp:lastModifiedBy>
  <cp:lastPrinted>2021-12-21T09:27:00Z</cp:lastPrinted>
  <dcterms:modified xsi:type="dcterms:W3CDTF">2024-10-24T13:07:00Z</dcterms:modified>
  <cp:revision>6</cp:revision>
  <dc:subject/>
  <dc:title/>
</cp:coreProperties>
</file>